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NORTH MONTGOMERY COMMUNITY SCHOOL CORPOR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</w:rPr>
                                <w:t>, Montgomery County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that the when the school corporation advertised the 2016 property tax levy for its Bus Replacement Fund, the school corporation erroneously misstated the levy as $252,692. The correct figure is $297,692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30" w:leader="none"/>
                                </w:tabs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0:00Z</dcterms:created>
  <dc:creator>mduffy</dc:creator>
  <dc:description/>
  <cp:keywords/>
  <dc:language>en-US</dc:language>
  <cp:lastModifiedBy>Duffy, Michael</cp:lastModifiedBy>
  <cp:lastPrinted>2016-01-04T09:45:00Z</cp:lastPrinted>
  <dcterms:modified xsi:type="dcterms:W3CDTF">2016-01-20T13:10:00Z</dcterms:modified>
  <cp:revision>2</cp:revision>
  <dc:subject/>
  <dc:title/>
</cp:coreProperties>
</file>